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X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 Contratto Integrativo Regionale sottoscritto in Bologna il 20 novembre 2012 , concernente i criteri di fruizione dei permessi per il diritto allo studio, vigente per il quadriennio 2013-2016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 C.I.R. 2012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ntratto a  tempo determinato fino al __________________  (31 agosto 2015 ; 30 giugno 2015)    per  ore 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C.I.R. 2012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di usufruire  dei permessi straordinari retribuiti per il diritto allo studio anno solare 2015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9:00Z</dcterms:created>
  <dc:creator>M.I.U.R.</dc:creator>
  <dc:description/>
  <cp:keywords/>
  <dc:language>en-US</dc:language>
  <cp:lastModifiedBy>Administrator</cp:lastModifiedBy>
  <cp:lastPrinted>2013-10-08T10:54:00Z</cp:lastPrinted>
  <dcterms:modified xsi:type="dcterms:W3CDTF">2014-10-13T11:02:00Z</dcterms:modified>
  <cp:revision>4</cp:revision>
  <dc:subject/>
  <dc:title>(fac simile della domanda di usufruire  dei permessi straordinari retribuiti per il diritto allo studio anno solare 2014</dc:title>
</cp:coreProperties>
</file>